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13529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2.06.2018  №902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исвоение адре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у адресации, изменение, аннулирование адреса 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Валдайского город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Валдайского городского поселения», утвержденный постановлением Администрации Валдайского муниципального района от 19.10.2017 №210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 подпунктом 3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5.2 пункта 5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пункт 5.3 пункта 5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явители могут обжаловать решения и действия (бездействие), принятые (осуществляемые)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, являющимся учредителем МФЦ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одпункты 5.4.1, 5.4.5 пункта 5.4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4.1. 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5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одпункт 5.5 пункта 5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1:00Z</dcterms:created>
  <dc:creator>Гаврилов Евгений Александрович</dc:creator>
  <dc:description/>
  <dc:language>en-US</dc:language>
  <cp:lastModifiedBy>kni</cp:lastModifiedBy>
  <cp:lastPrinted>2018-06-22T15:50:00Z</cp:lastPrinted>
  <dcterms:modified xsi:type="dcterms:W3CDTF">2018-06-22T12:51:00Z</dcterms:modified>
  <cp:revision>2</cp:revision>
  <dc:subject/>
  <dc:title>Российская  Федерация</dc:title>
</cp:coreProperties>
</file>