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5pt;height:72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62162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т 15.05.2014     № 910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естр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услуг, предос-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вляемых Администрацией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лдайского муниципального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и подведомственными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я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Администрация Валдай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  изменения в реестр муниципальных услуг, предоставляемых Администрацией  Валдайского муниципального района и подведомственными муниципальными учреждениями, утверждённый  постановлением Администрации Валдайского муниципального района от 16.01.2014 № 73,  изложив  раздел «Об</w:t>
      </w:r>
      <w:r>
        <w:rPr/>
        <w:t>разование» в  редакции: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65"/>
        <w:gridCol w:w="1800"/>
        <w:gridCol w:w="1800"/>
        <w:gridCol w:w="1900"/>
        <w:gridCol w:w="170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 муниципальной услуги (функ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отраслевого органа или структурного подразделения, исполняющего,    оказывающег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у (функцию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и реквизиты административного регламента исполнения функции, услуг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, устанавливающий возможность исполнения, оказания муниципальной функции, услуг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поряжение правительства Российской Федерации от  17.12.2009 № 1993-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(полного) общего , а также дополнительного образования  в общеобразовательных учреждениях Валдайского муниципального район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тет  образования Администрации муниципального района, муниципальные образовательные учреждения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аспоряжение Администрации  муниципального района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3.10.2011 №251-рз          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внесены изменения от 06.04.2012 № 101-рз, от 01.03.2013 №62-рз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1.05.2013 №159-рз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еральный закон от 29 декабря 2012  года №273 «Об образовании в Российской Федераци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7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нкт 3 распоряжения Правительства РФ от 17.12.2009 № 1993-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ачисление в образовательное учреждение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поряжение  Администрации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 03.07.2013 № 201-р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 декабря 2012 года №273 «Об образовании в Российской Федерации»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7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нкт 6 распоряжения Правительства РФ от 17.12.2009 № 1993-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.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информации о результатах сданных экзаменов, тестирования и иных вступительных испытани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тет  образования Администрации муниципального района, муниципальные образователь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аспоряжение Администрации муниципального района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1.03.2011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8-рг;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ы изменения от 06.04.2012 № 99-рз, от 01.03.2013 №65-рз, от 12.09.2013 №1258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еральный закон от 29 декабря 2012 года  №273 «Об образовании в Российской Федераци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7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нкт 7 распоряжения Правительства РФ от 17.12.2009 № 1993-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аспоряжение Администрации муниципального района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3.05.2013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4-р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еральный закон от 29 декабря 2012 года №273 «Об образовании в Российской Федераци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7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нкт 8 распоряжения Правительства РФ от 17.12.2009 № 1993-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дополните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поряжение Администрации муниципального район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4.2011 №68-рг;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ы изменения от 06.04.2012 № 95-рз, от 01.03.2013 №59-рз, от 02.10.2013 №1377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еральный закон от 29 декабря 2012 года №273 «Об образовании в Российской Федераци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72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 годовых календарных учебных графиках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тет образования Администрации муниципального района, муниципальные образователь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A"/>
                <w:sz w:val="24"/>
                <w:szCs w:val="24"/>
              </w:rPr>
              <w:t>распоряжение администрации Валдайского муниципального района от 17.09.2013 №12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еральный закон от 29 декабря 2012 года №273 «Об образовании в Российской Федераци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7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нкт 9 распоряжения Правительства РФ от 17.12.2009 № 1993-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vanish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начального общего, основного общего,  среднего (полного) общего образования по основным общеобразовательным программам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vanish/>
                <w:sz w:val="24"/>
                <w:szCs w:val="24"/>
              </w:rPr>
              <w:t>вания, а также дополнительного образования в общеобестного самоуправления Старор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тет  образования Администрации муниципального района, муниципальные образователь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поряжение Администрации муниципального района от 04.04.2011 №69-рг;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ы изменения от 06.04.2012 № 98-рз, от 01.03.2013 №64-рз, от 12.09.2013 №1257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еральный закон от 29 декабря 2012 года №273 «Об образовании в Российской Федераци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7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тет  образования Администрации муниципального района, дошкольные образовательные учреждения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ление Администрации муниципального района  от 13.02.2014 №29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еральный закон от 29 декабря 2012 года №273 «Об образовании в Российской Федераци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72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тет  образования Администрации муниципального района, муниципальные образователь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аспоряжение Администрации муниципального района  от 13.10 2011 №256-рз, 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сены изменения от 06.04.2012 №96-рз, от 01.03.2013 № 61-р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еральный закон от 29 декабря 2012 года №273 «Об образовании в Российской Федерации»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часть 1 статьи 12 Федерального закона от 24 июля 1998 года № 124-ФЗ «Об основных гарантиях прав ребенка в Российской Федерации»;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1 части 1 статьи 15 Федерального закона от 6 октября 2003 года     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7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значение денежных средств  на содержание ребенка в семье опекуна (попечителя) и приемной семье, а также вознаграждения, причитающегося приемным родителя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тет  образования Администрации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района от 05.03.2014 № 4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от  23.12.2008 № 455-ОЗ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7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 гражданам информации о детях, оставшихся без попечения родителей и прием документов от лиц, желающих установить опеку,  попеч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тет  образования Администрации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становление Администрации муниципального района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3..2014 № 430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от  23.12.2008 № 455-ОЗ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7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</w:rPr>
              <w:t>Приём заявлений, постановка на учет детей для зачисления в образовательные учреждения, реализующие основную общеобразовательную программу дошкольного образования (детские сады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тет  образования Администрации муниципального района, муниципальные дошкольные образователь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аспоряжение Администрации муниципального района </w:t>
            </w:r>
            <w:r>
              <w:rPr>
                <w:color w:val="000000"/>
                <w:sz w:val="24"/>
                <w:szCs w:val="24"/>
              </w:rPr>
              <w:t xml:space="preserve">от 03.07.2013   №   200-рз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exact" w:line="240"/>
              <w:ind w:right="-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еральный закон от 29 декабря 2012 года №273 «Об образовании в Российской Федераци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7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нкт 2 распоряжения Правительства РФ от 17.12.2009 № 1993-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ы данных  по Валдайскому муниципальному району  об участниках единого государственного экзамена и о результатах единого государственного экзамен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тет  образования Администрации муниципального района, муниципальные образователь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rFonts w:eastAsia="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ление  Администрации муниципального района  от 13.02.2013 №29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A"/>
                <w:sz w:val="24"/>
                <w:szCs w:val="24"/>
              </w:rPr>
              <w:t xml:space="preserve">Федеральный закон от </w:t>
            </w:r>
            <w:r>
              <w:rPr>
                <w:sz w:val="24"/>
                <w:szCs w:val="24"/>
              </w:rPr>
              <w:t xml:space="preserve">29 декабря 2012 года </w:t>
            </w:r>
            <w:r>
              <w:rPr>
                <w:rFonts w:eastAsia="A"/>
                <w:sz w:val="24"/>
                <w:szCs w:val="24"/>
              </w:rPr>
              <w:t>№273 «Об образовании в Российской Федераци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7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нкт 5 распоряжения Правительства РФ от 17.12.2009 № 1993-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явление несовершеннолетнего дееспособным (эмансипированны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тет  образования Администрации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тановление Администрации муниципального района </w:t>
            </w:r>
            <w:r>
              <w:rPr>
                <w:color w:val="000000"/>
                <w:sz w:val="24"/>
                <w:szCs w:val="24"/>
              </w:rPr>
              <w:t>от  03.03.2014 № 3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от  23.12.2008 № 455-ОЗ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7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дача разрешения на регистрацию брака лицам, не достигшим возраста 16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тет  образования Администрации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тановление Администрации муниципального района </w:t>
            </w:r>
            <w:r>
              <w:rPr>
                <w:color w:val="000000"/>
                <w:sz w:val="24"/>
                <w:szCs w:val="24"/>
              </w:rPr>
              <w:t>от 04.03.2014 №39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от  23.12.2008 № 455-ОЗ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7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дача разрешения на регистрацию брака лицам, достигшим возраста 16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тет  образования Администрации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тановление Администрации муниципального района </w:t>
            </w:r>
            <w:r>
              <w:rPr>
                <w:color w:val="000000"/>
                <w:sz w:val="24"/>
                <w:szCs w:val="24"/>
              </w:rPr>
              <w:t>от  04.03.2014 №39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от  23.12.2008 № 455-ОЗ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7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" w:right="-3" w:hanging="1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дача заключения о возможности быть усыновител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тет  образования Администрации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тановление Администрации муниципального района </w:t>
            </w:r>
            <w:r>
              <w:rPr>
                <w:color w:val="000000"/>
                <w:sz w:val="24"/>
                <w:szCs w:val="24"/>
              </w:rPr>
              <w:t>от  05.03.2014 №39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от  23.12.2008 № 455-ОЗ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7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дача заключения о возможности временной передачи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тет  образования Администрации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тановление Администрации муниципального района </w:t>
            </w:r>
            <w:r>
              <w:rPr>
                <w:color w:val="000000"/>
                <w:sz w:val="24"/>
                <w:szCs w:val="24"/>
              </w:rPr>
              <w:t>от  06.03.2014 №42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от  23.12.2008 № 455-ОЗ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7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ча согласия на перевод детей-сирот и детей, оставшихся без попечения родителей, из одного образовательного учреждения в другое либо на изменение формы обучения до получения ими общего образования, а также на исключение таких лиц из любого образовательного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тет  образования Администрации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тановление Администрации муниципального района </w:t>
            </w:r>
            <w:r>
              <w:rPr>
                <w:color w:val="000000"/>
                <w:sz w:val="24"/>
                <w:szCs w:val="24"/>
              </w:rPr>
              <w:t>от  05.03.2014 №4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от  23.12.2008 № 455-ОЗ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7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060" w:leader="none"/>
              </w:tabs>
              <w:spacing w:lineRule="exact" w:line="240"/>
              <w:jc w:val="both"/>
              <w:rPr/>
            </w:pPr>
            <w:r>
              <w:rPr/>
              <w:t>Дача согласия на снятие детей-сирот и детей, оставшихся без попечения родителей, с регистрационного учёта по месту жительства или по месту пребы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тет  образования Администрации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тановление Администрации муниципального района </w:t>
            </w:r>
            <w:r>
              <w:rPr>
                <w:color w:val="000000"/>
                <w:sz w:val="24"/>
                <w:szCs w:val="24"/>
              </w:rPr>
              <w:t xml:space="preserve">от 03.03.2014 №389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от  23.12.2008 № 455-ОЗ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7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autoSpaceDE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ча согласия на выдачу </w:t>
            </w:r>
            <w:r>
              <w:rPr>
                <w:bCs/>
                <w:sz w:val="24"/>
                <w:szCs w:val="24"/>
              </w:rPr>
              <w:t>разрешения на совершение сделок по  отчуждению, в том числе обмену или дарению имущества  подопечного, сдаче  его в наем (в аренду), в безвозмездное пользование или в залог, сделок, влекущих отказ от принадлежащих подопечному прав, раздел его имущества или  выдел из него долей, а  также любых других сделок, влекущих уменьшение имущества подопечного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autoSpaceDE w:val="false"/>
              <w:spacing w:lineRule="exact" w:line="24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тет  образования Администрации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тановление Администрации муниципального района </w:t>
            </w:r>
            <w:r>
              <w:rPr>
                <w:color w:val="000000"/>
                <w:sz w:val="24"/>
                <w:szCs w:val="24"/>
              </w:rPr>
              <w:t>от  05.03.2014 №4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ластной закон от  23.12.2008 № 455-ОЗ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7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ча согласия на заключение трудового договора с учащимся, достигшим возраста 14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тет  образования Администрации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тановление Администрации муниципального района </w:t>
            </w:r>
            <w:r>
              <w:rPr>
                <w:color w:val="000000"/>
                <w:sz w:val="24"/>
                <w:szCs w:val="24"/>
              </w:rPr>
              <w:t>от  05.03.2014 №4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от  23.12.2008 № 455-ОЗ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7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дача разрешения на изменение имени и (или) фамилии несовершеннолетнему гражданину, не достигшему возраста 14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тет  образования Администрации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тановление Администрации муниципального района </w:t>
            </w:r>
            <w:r>
              <w:rPr>
                <w:color w:val="000000"/>
                <w:sz w:val="24"/>
                <w:szCs w:val="24"/>
              </w:rPr>
              <w:t>от  03.03.2014 №38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от  23.12.2008 № 455-ОЗ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7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дача разрешения на получение и расходование денежных средств, принадлежащих несовершеннолетнему гражданину, на сумму, превышающую величину прожиточного минимума на душу населения в целом по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тет  образования Администрации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тановление Администрации муниципального района </w:t>
            </w:r>
            <w:r>
              <w:rPr>
                <w:color w:val="000000"/>
                <w:sz w:val="24"/>
                <w:szCs w:val="24"/>
              </w:rPr>
              <w:t>от  03.03.2014 №3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от  23.12.2008 № 455-ОЗ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7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дача разрешения на раздельное проживание попечителя с несовершеннолетним подопечным, достигшим шестнадцатилетнего возра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тет  образования Администрации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тановление Администрации муниципального района </w:t>
            </w:r>
            <w:r>
              <w:rPr>
                <w:color w:val="000000"/>
                <w:sz w:val="24"/>
                <w:szCs w:val="24"/>
              </w:rPr>
              <w:t xml:space="preserve">от 05.03.2014 №400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от  23.12.2008 № 455-ОЗ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7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060" w:leader="none"/>
              </w:tabs>
              <w:spacing w:lineRule="exact" w:line="240"/>
              <w:jc w:val="both"/>
              <w:rPr/>
            </w:pPr>
            <w:r>
              <w:rPr/>
              <w:t>Предоставление лицам из числа детей-сирот и детей, оставшихся без попечения родителей, единовременной выплаты на текущий ремонт жилых помещений, находящихся в их собственности,  расположенных на территории Новгоро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тет  образования Администрации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тановление Администрации муниципального района </w:t>
            </w:r>
            <w:r>
              <w:rPr>
                <w:color w:val="000000"/>
                <w:sz w:val="24"/>
                <w:szCs w:val="24"/>
              </w:rPr>
              <w:t>от  04.03.2014 №39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от  23.12.2008 № 455-ОЗ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7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4.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и  осуществление мероприятий по молодежной политике на территории Валдайского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тет  образования Администрации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поряжение от 02.04.2012 № 84-рз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несены изменения от 08.10. .2013 № 1418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30.01.20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нкт 26 статьи 15 Федерального закона от 6 октября 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7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держка детских и молодежных общественных объеди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тет  образования Администрации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поряжение от 02.04.2012 № 81-рз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несены изменения от 08.10.2013 № 1413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1.2014 №17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нкт 34 часть1 статьи 16 Федерального закона от 6 октября 2003 года № 131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72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помощи подросткам и молодежи в трудной жизненной си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тет  образования Администрации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поряжение от 02.04.2012 №82-рз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несены изменения от 08.10.2013 № 1415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1.2014 №17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нкт 27 часть 1 статьи 15 Федерального закона от 6 октября 2003 года № 131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72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7.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содействию занятости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тет  образования Администрации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поряжение от 02.04.2012 №80-рз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несены изменения от 13.09.2013 № 126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 30.01.2014 №16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акон Российской Федерации от 19 апреля 1991 года N 1032-1 «О занятости населения в Российской Федерации»;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едеральный закон от 24 июня 1999 года № 120-ФЗ «Об основах системы профилактики безнадзорности и правонарушений несовершеннолетних»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7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 xml:space="preserve">               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 Разместить постановление 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/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06:00Z</dcterms:created>
  <dc:creator>Гаврилов Евгений Александрович</dc:creator>
  <dc:description/>
  <cp:keywords/>
  <dc:language>en-US</dc:language>
  <cp:lastModifiedBy>User</cp:lastModifiedBy>
  <cp:lastPrinted>2014-05-16T15:09:00Z</cp:lastPrinted>
  <dcterms:modified xsi:type="dcterms:W3CDTF">2014-05-20T04:05:00Z</dcterms:modified>
  <cp:revision>5</cp:revision>
  <dc:subject/>
  <dc:title>Российская  Федерация</dc:title>
</cp:coreProperties>
</file>