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32823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6.05.2014     № 912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268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;Arial Unicode MS"/>
                <w:b/>
                <w:sz w:val="28"/>
                <w:szCs w:val="28"/>
              </w:rPr>
              <w:t xml:space="preserve"> внесении изменения в</w:t>
            </w:r>
            <w:r>
              <w:rPr>
                <w:b/>
                <w:sz w:val="28"/>
                <w:szCs w:val="28"/>
              </w:rPr>
              <w:t xml:space="preserve"> Порядок приобретения путевок в лагеря с дневным пребыванием, профильные лагеря, лагеря труда и отдыха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Федерального закона от 24 июля 1998 года №124-ФЗ «Об основных гарантиях прав ребенка в Российской Федерации» Администрация Валдай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е в Порядок приобретения путёвок в лагеря с дневным пребыванием, профильные лагеря,  лагеря труда и отдыха, утверждённый постановлением Администрации Валдайского муниципального района от 14.04.2014  №690 «Об обеспечении отдыха и оздоровления детей в 2014 году», изложив 2 абзац  пункта 4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комплектовании смены лагеря первоочередным правом пользуются обучающиеся из категории детей, находящихся в трудной жизненной ситу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из семей беженцев и вынужденных переселенце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и - жертвы насилия;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, проживающие в малоимущих семь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 отклонениями в повед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постановление 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4:00Z</dcterms:created>
  <dc:creator>Гаврилов Евгений Александрович</dc:creator>
  <dc:description/>
  <cp:keywords/>
  <dc:language>en-US</dc:language>
  <cp:lastModifiedBy>User</cp:lastModifiedBy>
  <cp:lastPrinted>2014-05-19T10:34:00Z</cp:lastPrinted>
  <dcterms:modified xsi:type="dcterms:W3CDTF">2014-05-20T04:06:00Z</dcterms:modified>
  <cp:revision>3</cp:revision>
  <dc:subject/>
  <dc:title>Российская  Федерация</dc:title>
</cp:coreProperties>
</file>