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34320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2.06.2018  №918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spacing w:lineRule="exact" w:line="24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shd w:fill="FFFFFF" w:val="clear"/>
        <w:spacing w:lineRule="exact" w:line="24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18 №392</w:t>
      </w:r>
    </w:p>
    <w:p>
      <w:pPr>
        <w:pStyle w:val="Normal"/>
        <w:shd w:fill="FFFFFF" w:val="clear"/>
        <w:ind w:left="23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алдайского муниципального района от 12.03.2018 №392 «О реорганизации муниципального автономного общеобразовательного учреждения «Средняя школа № 7 д.Ивантеево» путем присоединения к нему муниципального автономного дошкольного образовательного учреждения «Детский сад № 3 «Ягодка» д.Ивантеево»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ожив пункт 3 в редакции: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Провести реорганизацию муниципальных автономных образовательных учреждений, указанных в пункте 1 постановления в соответствии с требованиями действующего законодательства в срок до 01 августа 2018 года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муниципального района Рудину О.Я.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Гаврилов Евгений Александрович</dc:creator>
  <dc:description/>
  <dc:language>en-US</dc:language>
  <cp:lastModifiedBy>kni</cp:lastModifiedBy>
  <cp:lastPrinted>2018-06-25T13:42:00Z</cp:lastPrinted>
  <dcterms:modified xsi:type="dcterms:W3CDTF">2018-06-25T10:42:00Z</dcterms:modified>
  <cp:revision>2</cp:revision>
  <dc:subject/>
  <dc:title>Российская  Федерация</dc:title>
</cp:coreProperties>
</file>