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01039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7.06.2018  №945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едоста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Валдайского муниципального района от 15.05.2016 № 69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3 подпунктом 3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одпункт 5.2 пункта 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(муниципальной)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одпункта 5.3 пункта 5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 - Глав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зложить третий абзац подпункта 5.4 пункта 5 в редакции: «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подпункт 5.5 пункта 5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подпункт 5.10 пункта 5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работник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Гаврилов Евгений Александрович</dc:creator>
  <dc:description/>
  <dc:language>en-US</dc:language>
  <cp:lastModifiedBy>kni</cp:lastModifiedBy>
  <cp:lastPrinted>2018-06-29T09:26:00Z</cp:lastPrinted>
  <dcterms:modified xsi:type="dcterms:W3CDTF">2018-06-29T06:26:00Z</dcterms:modified>
  <cp:revision>2</cp:revision>
  <dc:subject/>
  <dc:title>Российская  Федерация</dc:title>
</cp:coreProperties>
</file>