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07934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1.05.2014     № 95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175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55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 устройства ребенка в другое обще-образовательное уч-реждение в случае отсутствия свободных мест в общеобразова-тельном учреждении на закрепленной территории Вал-дайского муниципального района по обращению родителей (законных представителей) ребенка</w:t>
            </w:r>
          </w:p>
        </w:tc>
        <w:tc>
          <w:tcPr>
            <w:tcW w:w="5175" w:type="dxa"/>
            <w:tcBorders/>
          </w:tcPr>
          <w:p>
            <w:pPr>
              <w:pStyle w:val="Style15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67 Закона Российской Федерации от 29 декабря 2012 года № 273-ФЗ «Об образовании в Российской Федерации», статьями  43,62 Конституции Российской Федерации, приказом Министерства образования Российской Федерации от 15 февраля 2012 года № 107 «Об утверждении Порядка приема граждан в образовательное учреждение» и в целях обеспечения приема в общеобразовательное учреждение всех граждан, имеющих право на получение общего образования, на территории Валдайского муниципального района </w:t>
      </w:r>
      <w:r>
        <w:rPr>
          <w:bCs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рилагаемое Положение о порядке устройства ребенка в другое общеобразовательное учреждение в случае отсутствия свободных мест в общеобразовательном учреждении на закрепленной территории Валдайского муниципального района по обращению родителей (законных представителей)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Разместить  постановление 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  <w:br/>
        <w:t xml:space="preserve"> постановлением  Администрации</w:t>
        <w:br/>
        <w:t xml:space="preserve"> муниципального района</w:t>
      </w:r>
    </w:p>
    <w:p>
      <w:pPr>
        <w:pStyle w:val="Normal"/>
        <w:spacing w:lineRule="exact" w:line="240"/>
        <w:jc w:val="center"/>
        <w:rPr>
          <w:rFonts w:eastAsia="Lucida Sans Unicode" w:cs="Mang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21.05.2014     № 950</w:t>
      </w:r>
    </w:p>
    <w:p>
      <w:pPr>
        <w:pStyle w:val="Normal"/>
        <w:jc w:val="center"/>
        <w:rPr>
          <w:rFonts w:eastAsia="Lucida Sans Unicode" w:cs="Mangal"/>
          <w:b/>
          <w:b/>
          <w:bCs/>
          <w:sz w:val="28"/>
          <w:szCs w:val="28"/>
        </w:rPr>
      </w:pPr>
      <w:r>
        <w:rPr>
          <w:rFonts w:eastAsia="Lucida Sans Unicode" w:cs="Mang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стройства ребенка в другое общеобразовательное учреждение в случае отсутствия свободных мест в общеобразовательном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чрежден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закрепленной территории Валдайского муниципального района по обращению родителей (законных представителей)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о статьёй  67 Закона Российской Федерации от 29 декабря 2012 года №273-ФЗ «Об образовании в Российской Федерации», статьями 43,62 Конституции Российской Федерации, приказом Министерства образования Российской Федерации от 15 февраля 2012 года №107 «Об утверждении Порядка приема граждан в образовательное учрежд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Настоящий порядок вводится в целях обеспечения приема в образовательное учреждение </w:t>
      </w:r>
      <w:r>
        <w:rPr>
          <w:color w:val="000000"/>
          <w:sz w:val="28"/>
          <w:szCs w:val="28"/>
        </w:rPr>
        <w:t>всех граждан</w:t>
      </w:r>
      <w:r>
        <w:rPr>
          <w:sz w:val="28"/>
          <w:szCs w:val="28"/>
        </w:rPr>
        <w:t xml:space="preserve"> на территории Валдайского муниципального района и распространяется на образовательные учреждения, реализующие основные общеобразовательные программы (далее общеобразовательные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учению в общеобразовательных учреждениях Валдайского муниципального района подлежат все граждане, проживающие на территории района и имеющие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ем иностранных граждан и лиц без гражданства в общеобразовательные учреждения для обучения по основным общеобразовательным программам осуществляется в соответствии с настоящим 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авила приема граждан в общеобразовательные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Порядок устройства ребенка в другое обще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становлением Администрации Валдайского муниципального района за территориями района закрепляются общеобразовательные учреждения (далее закрепленные территории) для учета детей, подлежащих обучению по программам начального общего, основного общего, среднего общего образования, и для обеспечения приема всех учащихся, проживающих на закрепленной территории (далее закрепленные лиц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омитет образования Администрации Валдайского муниципального района (далее комитет образования) совместно с общеобразовательными учреждениями осуществляет учет детей школьного возраста и планирует распределение учащихся по общеобразовательным учреждениям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ем закрепленных лиц в 1 класс осуществляется не позднее 1 февраля марта текущего года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щеобразовательное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В первый класс общеобразовательных учреждений принимаются все дети, достигшие возраста 6,5-7 лет на 1 сентября текущего года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Комитет образования по заявлению родителей (законных представителей) вправе  разрешить прием детей в общеобразовательное учреждение по образовательным программам начального общего образования для обучения в более раннем или более позд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Закрепленным лицам может быть отказано в приеме только по причине отсутствия свободных мест в общеобразовательном учреждении. «Свободными» считаются места в классах, имеющих наполняемость менее 25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 случае отказа в предоставлении места в общеобразовательном учреждении родители (законные представители) для решения вопроса устройства ребенка в другое общеобразовательное учреждение обращаются в комитет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Специалист комитета образования предлагает родителям (законным представителям) для обучения ребенка варианты близлежащих общеобразовательных учреждений, имеющих свободные места, и информирует о том, что прием заявлений в первый класс детей, незарегистрированных на закрепленной за общеобразовательным учреждением территории, начинается с 1 июля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еме в первый класс в течение учебного года или во второй и последующий классы родители (законные представители) обучающегося для решения вопроса устройства ребенка в другое общеобразовательное учреждение также обращаются в комитет образования, где родителям (законным представителям) специалист комитета образования предлагает для обучения ребенка варианты близлежащих общеобразовательных учреждений, имеющих свободн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В период комплектования классов с 1 марта по 31 августа общеобразовательные учреждения  доводят до комитета образования информацию о ходе приема, в том числе о наличии свободных мест для детей,  незарегистрированных на закрепл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Общеобразовательные учреждения на сайте размещают информацию о наличии свободных мест по приему детей в 1 класс в общеобразовательные учреждения на нов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ри наличии свободных мест прием детей, незарегистрированных на закрепленной территории, общеобразовательные учреждения района могут начинать до 1 августа сразу после окончания приема в 1 класс всех детей, закрепленных на территори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осле 1 августа родители (законные представители) детей могут подавать заявления в разные общеобразовательные учреждения, независимо от регистрац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Зачисление на свободные места определяется по очередности подачи заявлений, которые регистрируются общеобразовательной организацией в журнале учета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Прием учеников в 1 класс осуществляется без вступительных испытаний и процедур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В случае возникновения спорных вопросов  родители (законные представители) детей обращаются в комитет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7:00Z</dcterms:created>
  <dc:creator>Гаврилов Евгений Александрович</dc:creator>
  <dc:description/>
  <cp:keywords/>
  <dc:language>en-US</dc:language>
  <cp:lastModifiedBy>User</cp:lastModifiedBy>
  <cp:lastPrinted>2014-05-22T11:30:00Z</cp:lastPrinted>
  <dcterms:modified xsi:type="dcterms:W3CDTF">2014-05-26T04:02:00Z</dcterms:modified>
  <cp:revision>4</cp:revision>
  <dc:subject/>
  <dc:title>Российская  Федерация</dc:title>
</cp:coreProperties>
</file>