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70600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6.2019 № 97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готовности образоват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Валдайского муниципального района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началу 2019/2020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рки готовности образовательных учреждений, подведомственных комитету образования Администрации Валдайского муниципального района, к началу 2019/2020 учебного года и выполнения лицензионных условий и требований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Провести проверку готовности образовательных учреждений, подведомственных комитету образования Администрации Валдайского муниципального района, к началу 2019/2020 учебного года с 29 июля 2019 года по 02 августа 2019 года в соответствии с прилагаемым графи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комиссию по проверке готовности образовательных учрежде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Г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председателя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Е.А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муниципального бюджетного учреждения «Центр обеспечения муниципальной системы образования», секретарь комиссии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ская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бюджетного учреждения «Центр обеспечения муниципальной системы образовани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ов А.В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надзорной деятельности по Валдайскому району УНД и ПР ГУ МЧС России по Новгородской обла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ЦО ОВО по Валдайскому району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.И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 муниципального бюджетного учреждения «Центр обеспечения муниципальной системы образования».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Утвердить прилагаемый график проверки готовности образовательных учреждений к началу 2019/2020 учебного года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9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3.06.2019 № 97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355" w:leader="none"/>
        </w:tabs>
        <w:spacing w:lineRule="exact" w:line="240"/>
        <w:jc w:val="center"/>
        <w:rPr>
          <w:rFonts w:eastAsia="A;Arial Unicode MS"/>
          <w:b/>
          <w:b/>
          <w:color w:val="000000"/>
          <w:spacing w:val="-2"/>
          <w:sz w:val="28"/>
          <w:szCs w:val="28"/>
        </w:rPr>
      </w:pPr>
      <w:r>
        <w:rPr>
          <w:rFonts w:eastAsia="A;Arial Unicode MS"/>
          <w:b/>
          <w:color w:val="000000"/>
          <w:spacing w:val="-2"/>
          <w:sz w:val="28"/>
          <w:szCs w:val="28"/>
        </w:rPr>
        <w:t>ГРАФИ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355" w:leader="none"/>
        </w:tabs>
        <w:spacing w:lineRule="exact" w:line="240" w:before="120" w:after="0"/>
        <w:jc w:val="center"/>
        <w:rPr>
          <w:rFonts w:eastAsia="A;Arial Unicode MS"/>
          <w:color w:val="000000"/>
          <w:spacing w:val="-2"/>
          <w:sz w:val="28"/>
          <w:szCs w:val="28"/>
        </w:rPr>
      </w:pPr>
      <w:r>
        <w:rPr>
          <w:rFonts w:eastAsia="A;Arial Unicode MS"/>
          <w:color w:val="000000"/>
          <w:spacing w:val="-2"/>
          <w:sz w:val="28"/>
          <w:szCs w:val="28"/>
        </w:rPr>
        <w:t xml:space="preserve">проверки готовности образовательных учреждений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9355" w:leader="none"/>
        </w:tabs>
        <w:spacing w:lineRule="atLeast" w:line="100" w:before="0" w:after="240"/>
        <w:jc w:val="center"/>
        <w:rPr>
          <w:rFonts w:eastAsia="A;Arial Unicode MS"/>
          <w:color w:val="000000"/>
          <w:spacing w:val="-2"/>
          <w:sz w:val="28"/>
          <w:szCs w:val="28"/>
        </w:rPr>
      </w:pPr>
      <w:r>
        <w:rPr>
          <w:rFonts w:eastAsia="A;Arial Unicode MS"/>
          <w:color w:val="000000"/>
          <w:spacing w:val="-2"/>
          <w:sz w:val="28"/>
          <w:szCs w:val="28"/>
        </w:rPr>
        <w:t>к началу 2019/2020 учебного год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97"/>
        <w:gridCol w:w="19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;Arial Unicode MS"/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b/>
                <w:color w:val="000000"/>
                <w:spacing w:val="-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/>
            </w:pPr>
            <w:r>
              <w:rPr>
                <w:rFonts w:eastAsia="A;Arial Unicode MS"/>
                <w:b/>
                <w:color w:val="000000"/>
                <w:spacing w:val="-2"/>
                <w:sz w:val="24"/>
                <w:szCs w:val="24"/>
              </w:rPr>
              <w:t>Дата приём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7 д. Ивантее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9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 xml:space="preserve">Филиал МАОУ «СШ № 2 г.Валдай» ДО «Лучик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9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/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Филиал МАОУ «СШ № 1 им.М.Аверина» ДО «Алёнуш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9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Филиал МАОУ «СШ № 1 им.М.Аверина» в с.Едр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9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4 с. Яжелбиц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/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Филиал МАОУ «СШ № 4 с. Яжелбицы» в д. Любн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/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Филиал МАОУ «СШ № 4 с. Яжелбицы» в д.Семеновщ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/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Филиал МАОУ «СШ № 4 с. Яжелбицы» в г. Валдай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 xml:space="preserve">МАОУ «СШ № 4 с. Яжелбицы» ДО «Берёз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 «СШ № 4 с.Яжелбицы» ДО «Бурати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 «СШ № 4 с.Яжелбицы» ДО «Рябин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 «СШ № 4 с.Яжелбицы» ДО «Ромаш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0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2 г.Валда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1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2 г.Валдай» ДО «Солныш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1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2 г.Валдай» ДО «Теремо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1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 «СШ № 2 г.Валдай» в п.Рощи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1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 «Гимназия» г.Валдай ДО «Ручеё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31.07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Гимназия» г. Валд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 xml:space="preserve">01.08.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1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Гимназия» г. Валдай ДО «Родничо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 xml:space="preserve">01.08.2019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Гимназия» г. Валдай ДО «Колосо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1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Гимназия» г. Валдай ДО «Дельфи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1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Гимназия» г. Валдай ДО «Ёлоч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1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УДО Центр «Пульс» г. Валд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2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1 им. М.Авер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2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МАОУ «СШ № 1 им. М.Аверина» ДО «Светлячо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55" w:leader="none"/>
              </w:tabs>
              <w:spacing w:lineRule="atLeast" w:line="100" w:before="80" w:after="80"/>
              <w:jc w:val="center"/>
              <w:rPr>
                <w:rFonts w:eastAsia="A;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-2"/>
                <w:sz w:val="24"/>
                <w:szCs w:val="24"/>
              </w:rPr>
              <w:t>02.08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7:00Z</dcterms:created>
  <dc:creator>Гаврилов Евгений Александрович</dc:creator>
  <dc:description/>
  <dc:language>en-US</dc:language>
  <cp:lastModifiedBy>kni</cp:lastModifiedBy>
  <cp:lastPrinted>2019-06-17T10:06:00Z</cp:lastPrinted>
  <dcterms:modified xsi:type="dcterms:W3CDTF">2019-06-17T07:07:00Z</dcterms:modified>
  <cp:revision>2</cp:revision>
  <dc:subject/>
  <dc:title>Российская  Федерация</dc:title>
</cp:coreProperties>
</file>