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53112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03.07.2018  №983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ра общей площади жилья на территории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алдайского муниципальн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.12.2010 № 1050 Администрация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орматив стоимости 1 квадратного метра общей площади жилья на 2019 год на территории Валдайского муниципального района для расчета размера социальной выплаты молодым семьям – участникам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змере 28150 (двадцать восемь тысяч сто пятьдесят)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Валдайский Вестник» и 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8:00Z</dcterms:created>
  <dc:creator>Гаврилов Евгений Александрович</dc:creator>
  <dc:description/>
  <dc:language>en-US</dc:language>
  <cp:lastModifiedBy>kni</cp:lastModifiedBy>
  <cp:lastPrinted>2018-07-04T14:08:00Z</cp:lastPrinted>
  <dcterms:modified xsi:type="dcterms:W3CDTF">2018-07-04T11:08:00Z</dcterms:modified>
  <cp:revision>2</cp:revision>
  <dc:subject/>
  <dc:title>Российская  Федерация</dc:title>
</cp:coreProperties>
</file>