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86524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06.2019 № 99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способлению жилых помещений инвалидов и общ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ых домах, в которых проживаю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валиды, входящих в состав жилищного фонда Валдай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го района и Валдайского городского поселе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отребностей инвалидов и обеспечения услов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еспечения условий доступности для инвалидов и общего имущества в многоквартирном доме, утвержденными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Валдайского муниципального района,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алдайского муниципального района от 01.11.2016 № 1733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6-201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3.06.2019 № 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Валдайского муниципального района, с учетом потребностей инвалидов и обеспечения условий их доступности для инвал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268"/>
        <w:gridCol w:w="22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жилищного фонда Валд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на территории Валдайского муниципального района (далее муниципальная комисс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отором проживает инвалид (технический паспорт (технический план), кадастровый паспорт и иные документы) (далее документы о характеристиках жилого помещения инвал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15 дней со дня поступления в муниципальную комиссию документов о характеристиках жилого помещени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документы о признании гражданина инвал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15 дней со дня поступления в муниципальную комиссию документов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15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30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30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45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45 дней со дня поступления в </w:t>
            </w:r>
            <w:r>
              <w:rPr>
                <w:color w:val="000000"/>
                <w:sz w:val="24"/>
                <w:szCs w:val="24"/>
              </w:rPr>
              <w:t xml:space="preserve">муниципальную </w:t>
            </w:r>
            <w:r>
              <w:rPr>
                <w:color w:val="000000"/>
                <w:sz w:val="22"/>
                <w:szCs w:val="22"/>
              </w:rPr>
              <w:t>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45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60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60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комис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инятие решения комиссии об экономической целесообразности (нецелесообразности) реконструкции или капитального ремонта многоквартирного дома (части дома),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60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60 дней со дня поступления в муниципальную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Направление в министерство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для включения мероприятия в государственную программу Новгородской области «Социальная поддержка граждан в Новгородской области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в течение 10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мечание: мероприятия, указанные в строках 1.6.2-1.6.5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Валдайского муниципального района, с учетом потребностей инвалидов и обеспечения условий их доступности для инвалидов, осуществляются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 без изменения существующих несущих и ограждающих конструкций многоквартирного дома (части дома) путем осуществления его реконструкции или капитального ремо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447748E8CBB5BA44BDD4F5178816D2E0993031B33D5867D05161E2DE90F9735mDz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Гаврилов Евгений Александрович</dc:creator>
  <dc:description/>
  <dc:language>en-US</dc:language>
  <cp:lastModifiedBy>kni</cp:lastModifiedBy>
  <cp:lastPrinted>2019-06-17T11:01:00Z</cp:lastPrinted>
  <dcterms:modified xsi:type="dcterms:W3CDTF">2019-06-17T08:01:00Z</dcterms:modified>
  <cp:revision>2</cp:revision>
  <dc:subject/>
  <dc:title>Российская  Федерация</dc:title>
</cp:coreProperties>
</file>