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2.02.2013      №17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жилищ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установленных законодательством Российской Федерации социальных прав и гарантий льготных категорий граждан, для учета и обеспечения жилыми помещениями лиц из числа детей-сирот и детей, оставшихся без попечения родителей, для признания нуждающимися в улучшении жилищных условий молодых семей, для дальнейшего включения их в долгосрочную муниципальную программу «Обеспечение жильем молодых семей в Валдайском муниципальном районе», рассмотрения жилищных вопросов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по жилищным вопросам и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работы комиссии.</w:t>
      </w:r>
    </w:p>
    <w:p>
      <w:pPr>
        <w:pStyle w:val="Normal"/>
        <w:tabs>
          <w:tab w:val="clear" w:pos="720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 от 10.12.2010 №1952 «Об утверждении общественной комиссии по жилищным вопросам», от 21.12.2009 №2128 «Об утверждении Положения об общественной комиссии по жилищным вопросам Администрации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Валдай» и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района</w:t>
        <w:tab/>
        <w:tab/>
        <w:t>В.М. Данил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УТВЕРЖДЕН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2.02.2013  №17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жилищным вопроса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Тарасов А.А. – первый заместитель Главы администрации муниципального района, председатель комиссии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Гаврилов Е.А. – заместитель Главы администрации муниципального района, заместитель председателя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тов Д.И. – заведующий отделом жилищно-коммунального, транспортного и дорожного хозяйства, строительства и энергообеспечения Администрации муниципального района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а Г.Ф. – ведущий специалист по опеке и попечительству муниципального казенного учреждения комитет образования Администрации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а М.В. – ведущий служащий комитета правового регулирования Администрации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кова И.В. – главный специалист отдела жилищно-коммунального, транспортного и дорожного хозяйства, строительства и энергообеспечения Администрации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ина А.Ю. –ведущий служащий по опеке и попечительству муниципального казенного учреждения комитет образования Администрации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яев В.И. – председатель комитета правового регулирования Администрации муниципальн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УТВЕРЖДЕНО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2.02.2013   №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боты комиссии по жилищным вопроса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я по жилищным вопросам создана с целью реализации установленных законодательством Российской Федерации социальных прав и гарантий льготных категорий граждан, для учета и обеспечения жилыми помещениями лиц из числа детей-сирот и детей, оставшихся без попечения родителей, для признания нуждающимися в улучшении жилищных условий молодых семей, для дальнейшего включения их в долгосрочную муниципальную программу «Обеспечение жильем молодых семей в Валдайском муниципальном районе» на 2011-2015 годы, рассмотрения жилищных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Жилищная комиссия выступает на правах совещательного органа для рассмотрения жилищных вопросов, по её рекомендациям Администрация муниципального района принимает решение по данн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Жилищная комиссия рассматривает следующие вопросы, обращения гражда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ние граждан нуждающимися в улучшении жилищных условий относящихся к категории лиц из числа детей-сирот и детей, оставшихся без попечения родителей, постановкой либо в отказе в постановке на учет и обеспечение жилыми помещениями лиц данной категор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ние нуждающимися в улучшении жилищных условий молодых семей проживающих на территории муниципального района, для дальнейшего включения их в долгосрочную муниципальную программу «Обеспечение жильем молодых семей в Валдайском муниципальном район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ятия с учета граждан, нуждающихся в улучшении жилищных условий, в соответствии со статьёй 56 Жилищ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вопросы в области жилищных отношений, относящиеся к компетенции органов местного самоуправления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седание жилищной комиссии проводится по мере поступления обращений граждан, но не реже одного раза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состав комиссии входят председатель, заместитель председателя, секретарь (ведущий протоколы заседаний), члены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жилищной комиссии подписывает председатель жилищ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уководит работой жилищной комиссией председатель комиссии. В период временного отсутствия председателя комиссии его обязанности исполняет заместитель председателя жилищ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временного отсутствия секретаря комиссии его функции исполняет любой из членов жилищной комиссии, назначенный председателем комиссии или его замест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правомочна решать вопросы при участии в заседании половины ее соста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157790CBEA002430547619F5F68D5ACB5845213BBE6B2F6C4323C7AE79827CC7A8F385AF38F363A9FB1hEaDJ" TargetMode="External"/><Relationship Id="rId3" Type="http://schemas.openxmlformats.org/officeDocument/2006/relationships/hyperlink" Target="consultantplus://offline/ref=C08157790CBEA002430547619F5F68D5ACB5845213BBE6B2F6C4323C7AE79827CC7A8F385AF38F363A9FB1hEa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4</Words>
  <Characters>4930</Characters>
  <CharactersWithSpaces>5783</CharactersWithSpaces>
  <Paragraphs>11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Гаврилов Евгений Александрович</dc:creator>
  <dc:description/>
  <dc:language>en-US</dc:language>
  <cp:lastModifiedBy>User</cp:lastModifiedBy>
  <cp:lastPrinted>2013-02-13T10:37:00Z</cp:lastPrinted>
  <dcterms:modified xsi:type="dcterms:W3CDTF">2015-04-23T09:1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