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 и услуг по техническому обслуживанию и  ремонту общего имущества в многоквартирном до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енное жилье                                                                  12.12 руб./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48"/>
        <w:gridCol w:w="172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дич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Уборка  земельного участка, входящего в состав общего имущества многоквартирного д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руб/м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метание дворовой территории в летний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руб/м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борка мусора с газ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чистка металлической решетки и приям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борка мусора на контейнерных площадк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движка и подметание снега при отсутсвии снегопадов в зимний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движка и подметание снега при снегопаде в зимний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су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ханизированная уборка территории в зимний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одсыпка территории песком или смесью песка с хлоридами на территориях 1 кла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чистка территории от наледи и льда на территории 1 кла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ератиз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руб/м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.осмотров и мелких ремо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руб./м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наличия тяги в дымовых и вентиляционных канал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«Правил и норм  тех.эксплуатации жил.ф.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ие и частичные осмотры конструктивных элементов зд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борка мусора из технических помещений со сбором его в тару и отноской в установленное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истка кровли от мусора и гря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даление с крыши снега и налед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мена разбитых стекол окон  и дверей вспомогательных помещ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предвиденные работы по текущему ремонту общего имущества жилого до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344"/>
        <w:gridCol w:w="60"/>
        <w:gridCol w:w="166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дич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многоквартирного дома к сезонной эксплуатации и мелкий ремонт внутридомовых сетей. Общие и частичные осмотры и обследования 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Услуги электр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луги по сантехн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квидация воздушных пробок в системе центрального отопл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чистка лежаков и стояков канализац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ссовка трубопроводов системы центрального отопл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ытание системы центрального отопления(Наладка системы отопления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емонт и регулировка задвижек на системах центрального отопл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мена сгон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монт и регулировка вентилей, кранов на системах отопления, водоснабжения в местах общего пользования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боты по изоляции трубопроводов системы центрального отопл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и к отопительному сез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щие и частичные осмотры стояков водоснабжения и водоотведения  в нежилых помещениях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Общие и частичные осмотры общедомовой системы водоснабжения и водоотведения в технических помещениях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Ремонт и прочистка внутренней канализационной сети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бщие и частичные осмотры линий эл-х сетей, арматуры, электрооборудования на лестничных площадках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смотр линий эл-х сетей ,арматуры, электрооборудования  силовых установок , электрощитов, снятие показаний потребленных коммунальных ресурсов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снятие показаний 1 раз в месяц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бщие и частичные осмотры линий эл.-х сетей, арматуры, электрооборудования в подвальных помещениях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Ремонт электрощит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Ремонт ВР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АЯ СЛУЖ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руб/м2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арийное 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х водоснабжения,теплоснабжения, газоснабжения,электроснабжения с 8.00-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омещений общего пользов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 руб/м2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олов в помещениях общего польз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ытье полов в помещениях общего польз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-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-2 раза в меся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0руб./м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2:00Z</dcterms:created>
  <dc:creator>Admin</dc:creator>
  <dc:description/>
  <cp:keywords/>
  <dc:language>en-US</dc:language>
  <cp:lastModifiedBy>Admin</cp:lastModifiedBy>
  <dcterms:modified xsi:type="dcterms:W3CDTF">2012-05-23T13:19:00Z</dcterms:modified>
  <cp:revision>2</cp:revision>
  <dc:subject/>
  <dc:title>ПЕРЕЧЕНЬ</dc:title>
</cp:coreProperties>
</file>